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</w:t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-   Сегодняшний классный  час  посвящен  актуальнейшей  проблеме современности- здоровому образу жизни,  основными  составляющими  которой являются:  1)  отказ от курения;  2)  отказ от алкогольных напитков; 3)  отказ от наркотиков; 4) отсутствие  всевозможных  заболеваний; 5) отказ от  сквернословия.   Все  перечисленное  можно  назвать  одними  словами : «Вредные  привычки»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унг  нашего  классного  часа: </w:t>
      </w:r>
      <w:r>
        <w:rPr>
          <w:b/>
          <w:sz w:val="28"/>
          <w:szCs w:val="28"/>
        </w:rPr>
        <w:t>«Нет -  вредным  привычкам»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 Проблема  курения, алкоголизма и наркотиков  обострилась  до  предела. Мы хотим всех предостеречь от этого; прежде чем наносить  вред своему здоровью сначала  подумайте о себе и о своих  ближних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 Демографы- это люди, которые изучают  состав и изменение  численности  населения.  предрекают нам  катастрофу, и наша, реальность, над которой мы сейчас так дружно  смеемся ,  приближает  час исполнения этого прогноза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Смертность  стремительно  растет, средняя продолжительность жизни  снизилась уже до 58 лет, рождаемость только с 1995 г. уменьшилась  на 30%,  а число  алкоголиков  становится все больше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ак стало  известно из достоверных  источников, по части  потребления  спиртного Россия бьет рекорды и при этом сочиняет песни: «Русская водка!» , «Гуляет русская душа!» и др. 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Итак,  поговорим об алкоголизме. Наука  рассматривает  алкоголь  как один  из наиболее  опасных  ядов,  который  скажется на будущем  человечества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Еще в 1990-2000 г.  во Франции в результате  опросов  было установлено, что  из 1000 детей с тяжелыми  поражениями  психики у 471  были  отцы- пьяницы, у 84- матери, у 65 – оба родителя. И только у 120- родители  не были  пьяницами, или, в этом  не  признавались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коголизм.</w:t>
      </w:r>
      <w:r>
        <w:rPr>
          <w:sz w:val="28"/>
          <w:szCs w:val="28"/>
        </w:rPr>
        <w:t xml:space="preserve">  (3 чел.)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 Миллионы  лет  трудились  природа  над  созданием человека,  Господь  одарил  нас тем  серым  веществом, которое позволяет  мыслить.  Наш  мозг- это  наше богатство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ука установила, что в коре головного  мозга происходит  склейка красных  кровяных  телец  и создаются  условия, при  которых  нейроны  гибнут.  После приема  спиртного в коре  головного мозга  остается  кладбище  нервных  клеток, которые, как  известно, не восстанавливаются…  Вот почему у пьющего  человека  проявляются  признаки  деградации: снижается  память, портится  характер…  Изменением  подвергается, прежде  всего, кора  головного  мозга,  где  происходит  мыслительная  деятельность,  осуществляется  функция  памяти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Ну, хорошо, я думаю, что это все относится  к  высокоградусным  напиткам.  А вот пиво! Пиво!  говорят, что пиво даже на цвет  красиво…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Пиво- не пьянство, а наслаждение, пиво  нам служит  средством  общения…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Да, пиво  любят все, вернее,  многие, но то, что пиво- не пьянство, вопрос спорный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А открыли пиво еще в Древней Месопотамии.  Древние булочники обнаружили, что в тепле мокрое хлебное зерно начинает бродить и получается хмельное зелье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 Пиво завоевало рынок, стало поистине «народным напитком».  Успех к пиву пришел в средние века, когда купцы завезли его на свою родину, в Голландию. Дело в том, что питьевая вода в этой стране была грязной, и пиво стало почти единственным  напитком, исключившим желудочно-кишечные неприятности.  Вот и пили пиво за здоровье.   Взрослый мужчина потреблял 400 литров в год.  Наверное, от того в средневековой Голландии ни один контракт, подписанный после трех часов дня, не имел юридической силы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С пивом  порой пытались  бороться  производители  чая и кофе.  Но пивной  бизнес не отступал.</w:t>
      </w:r>
    </w:p>
    <w:p>
      <w:pPr>
        <w:pStyle w:val="Normal"/>
        <w:ind w:right="342" w:firstLine="798"/>
        <w:jc w:val="both"/>
        <w:rPr/>
      </w:pPr>
      <w:r>
        <w:rPr>
          <w:sz w:val="28"/>
          <w:szCs w:val="28"/>
        </w:rPr>
        <w:t>По- моему, в борьбе за трезвый образ  жизни  может помочь  только закон! Жесткий, сильный, действие которого неотвратимо.  Может, у нас следует  ограничить продажу спиртного?  В других странах есть уже такой опыт, и в нашей стране также принимаются законы, ограничивающие потребление спиртных напитков в общественных  местах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2" w:firstLine="798"/>
        <w:jc w:val="both"/>
        <w:rPr/>
      </w:pPr>
      <w:r>
        <w:rPr>
          <w:sz w:val="28"/>
          <w:szCs w:val="28"/>
        </w:rPr>
        <w:t>1.   Все ясно.  Алкоголизм вреден для нашего здоровья Долгое время он ничем себя не проявляет, и человеку  кажется,  что  алкогольный  дурман легок и приятен, он  создает видимость веселья и хорошего  настроения.  И вот уже тянет  к крепким напиткам; чувствуешь себя взрослым и крутым.  А алкоголь между тем вершит свою страшную работу в печени, желудке, сердце. Но самое страшное происходит в мозгу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Мир помешан на здоровом  образе  жизни.  Болеть  накладно  и несовременно.  А осознанно  вредить своему здоровью- попросту глупо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ние</w:t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Я совсем согласен.  Но  трудно  отказать  себе в удовольствии  покурить…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Впрочем, очень многие  собираются бросить курить. Но очень часто  откладывают и откладывают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трудно. Лучший способ  преодолеть любую трудность – полностью  осознать ее. 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  Привычка есть  привычка, и избавиться от  нее одинаково тяжело и тому, кто  выкуривает  5, и тому, кто 100 сигарет в день. Никому не говорите о том, что бросаете курить.  Это ваш  личный подарок самому себе.  Откажитесь от курения именно  в тот день и час, который вы выбрали. Не раньше. Но и не позже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.  Помните, что у вас всегда есть возможность выбора, закурить или нет. Всякий раз, когда вы решили «именно сейчас не курить», подумайте о пользе, которую принесет отказ от сигарет. Пополняется бюджет,  улучшится цвет кожи, побелеют зубы, вы перестаете кашлять в самый неподходящий момент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  Помните главное: одна затяжка, и все пропало!  одна- единственная  сигарета даже через 5 лет  может возродить  привычку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 Об этом  нужно  помнить  всегда. Как и о том, что у вас всегда есть  выбор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</w:p>
    <w:p>
      <w:pPr>
        <w:pStyle w:val="Normal"/>
        <w:ind w:right="342"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уда  появился табак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История возникновения табака очень интересна.   До 16 столетия  Азия, Африка и Европа  не имели  ни малейшего  представления о табаке.  Впервые  с этим  растением  познакомились  члены  команды Колумба,  когда  высадились на одном из островов Америки.  Европейцы  увидели, что  жители  острова  из  сухих  листьев  какого-то растения  свертывали  длинные  трубки, один конец которой брали в рот, а другой  поджигали и втягивали через рот образующийся дым, выпуская его изо рта и носа.  Этот  сверток из сухих листьев  растения они  называли  </w:t>
      </w:r>
      <w:r>
        <w:rPr>
          <w:b/>
          <w:sz w:val="28"/>
          <w:szCs w:val="28"/>
        </w:rPr>
        <w:t xml:space="preserve">табако.  </w:t>
      </w:r>
      <w:r>
        <w:rPr>
          <w:sz w:val="28"/>
          <w:szCs w:val="28"/>
        </w:rPr>
        <w:t xml:space="preserve">Почти все краснокожие  после нескольких  затяжек теряли  сознание и падали, как мертвые.  Европейцы не понимали, какое  удовольствие  находят  индейцы в этом занятии.  Ведь дым от этого растения имеет  отвратительный запах,  индейцы пьянеют и становятся психически ненормальными. 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есмотря на такие качества, уже через  столетие  это дьявольское  растение  распространилось по всему  земному шару.   В конце 16  столетия английские торговцы  привезли табак в Россию.  Однако  вначале табак  не получил широкого распространения в России, т.к. из-за неосторожности  курящих в Москве и др. городах  часто  случались  пожары.  Были  введены различные  наказания:  курильщиков ссылали в Сибирь, отлучали от церкви,  избивали, вырывали лещами  ноздри. Однако  повсеместные жестокие  расправы над курильщиками и купцами, распространяющими табак  не остановили победоносное  шествие по земле табака и до настоящего времени.  Часто его употребляли  просто из любопытства: попробую и брошу.  Та  думали  многие, но не подозревали, что уже после первой выкуренной папиросы трудно избавиться от никотиновой зависимости.   К середине 17 века не только торговцы. Но и правители  государств поняли, что торговля табаком очень выгодное дело, приносящее большие доходы.   В России Петр 1 отменил запрет на употребление  табака и разрешил английским торговцам ввозить в Россию табак, за что они вносили в государственную  казну огромнейшую  пошлину.  Постепенно преследование курильщиков прекратилось. Предвидя большие прибыли, многие правители приветствовали  выращивание табака, назначая премии и выдавая инструкции по его выращиванию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юдям предоставлена полная свобода действий как в отношении алкоголя, так и курения.  Если  раньше велась  борьба с пьянством на страницах печати и радио, то сейчас наоборот:  реклама бесперебойно внушает  молодежи, что американские сигареты- это что-то восхитительное.  И только  медицина ведет разъяснительную  работу о вреде курения, борется как может с этим опаснейшим злом, поскольку ей приходится иметь дело с различными болезнями, развивающимися у курящих людей.  Не зря народная мудрость  гласит:  «Курильщик сам себе могильщик». Часто в народе слышна присказка: «Не куришь и не пьешь- здоровеньким помрешь» (кури- не кури, пей- не пей,  умирать  все равно  придется.  Умереть от старости, а  не разбитым и немощным – мечта  всех  нормальных  людей.  Курение и пьянство – извечные  пороки человечества.  Хотя многие люди их пороками не считают.  Их логика проста: весь мир пил и курил – и ничего, выжил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Мир, действительно, выжил, а вот конкретные люди- далеко не все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я.</w:t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numPr>
          <w:ilvl w:val="0"/>
          <w:numId w:val="3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Частенько на дискотеках можно  видеть автоматически  двигающиеся тела  и безумно  счастливые лица.  Для того чтобы  напустить на себя понт, необязательно быть миллионером. Маленькая, но  страшно веселая  таблеточка стоит нынче  недорого…</w:t>
      </w:r>
    </w:p>
    <w:p>
      <w:pPr>
        <w:pStyle w:val="Normal"/>
        <w:numPr>
          <w:ilvl w:val="0"/>
          <w:numId w:val="3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Империя  экстази  добралась и до нас.  Экстази- это синтезированный  аналог  адреналина, якобы ненаркотическое  вещество растительного  происхождения.  Еще 5 лет назад многие  всерьез  считали  экстази  практически  безвредным  стимулятором, пока не выяснилось, что он может вызвать  шизофрению,  обезвоживание  организма, остановку сердца, смерть, проблемы с печенью, почками и т.д.  В Америке  экстази   приносил  барыши  торговцам  смертью.  Он продавался до 1990 г.  легально, пока волна несчастий  не заставила задуматься…  И в 1990 г. экстази был отнесен к наркотическим препаратам списка №1, т.е. самым  опасным и запрещенным для  хранения и распространения.</w:t>
      </w:r>
    </w:p>
    <w:p>
      <w:pPr>
        <w:pStyle w:val="Normal"/>
        <w:numPr>
          <w:ilvl w:val="0"/>
          <w:numId w:val="2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х веществ известно большое количество: марихуана, ЛСД, кокаин,  морфий и др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ервое знакомство с наркотиком – разумеется только из любопытства и ради забавы. Невинное любопытство и мода на употребление наркотиков  приводят к наркотической зависимости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Известны 3 стадии  протекания наркомании: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1 -  Постепенно, но достаточно быстро, развивается  психическая зависимость от кого-либо одурманивающего средства.(безудержное желание постоянно повторять прием этих средств)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2 -  Появляется физическая зависимость от одурманивающего средства (наркотик-это потребность организма)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3-  Отсутствие наркотиков в организме приводит к страшным  физическим  страданиям. Нарастает слабоумие, происходит быстрый износ организма,  затем- гибель. На этой стадии  остается один интерес – где и как добыть наркотики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342"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кобизнес живет за счет безвольных  дураков!  </w:t>
      </w:r>
      <w:r>
        <w:rPr>
          <w:sz w:val="28"/>
          <w:szCs w:val="28"/>
        </w:rPr>
        <w:t>Наркобизнес спрятан от посторонних  глаз.  Он держится на плаву за счет хорошего знания  человеческих  слабостей. Он сам редко потребляет  наркотики.  Наркобизнес занимается  спортом и даже не курит. Он к себе  относится с большим уважением и любовью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.</w:t>
      </w:r>
    </w:p>
    <w:p>
      <w:pPr>
        <w:pStyle w:val="Normal"/>
        <w:ind w:right="34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Диаграммы (пояснение)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object w:dxaOrig="954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270pt" filled="f" o:ole="">
            <v:imagedata r:id="rId3" o:title=""/>
          </v:shape>
          <o:OLEObject Type="Embed" ProgID="" ShapeID="ole_rId2" DrawAspect="Content" ObjectID="_311661497" r:id="rId2"/>
        </w:object>
      </w:r>
      <w:r>
        <w:rPr>
          <w:sz w:val="32"/>
        </w:rPr>
        <w:t xml:space="preserve"> </w:t>
      </w:r>
      <w:r>
        <w:rPr>
          <w:sz w:val="32"/>
        </w:rPr>
        <w:t xml:space="preserve">Рисунок </w:t>
      </w:r>
      <w:r>
        <w:rPr>
          <w:sz w:val="32"/>
        </w:rPr>
        <w:fldChar w:fldCharType="begin"/>
      </w:r>
      <w:r>
        <w:rPr>
          <w:sz w:val="32"/>
        </w:rPr>
        <w:instrText xml:space="preserve"> SEQ Рисунок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.       Структура  состава опрошенной молодежи по частоте потребления наркотических средств, %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исунок 2.  Кто  впервые  предложил  попробовать  наркотические  средства.</w:t>
      </w:r>
    </w:p>
    <w:p>
      <w:pPr>
        <w:pStyle w:val="Normal"/>
        <w:jc w:val="center"/>
        <w:rPr/>
      </w:pPr>
      <w:r>
        <w:rPr/>
        <w:object w:dxaOrig="9360" w:dyaOrig="5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277.9pt" filled="f" o:ole="">
            <v:imagedata r:id="rId5" o:title=""/>
          </v:shape>
          <o:OLEObject Type="Embed" ProgID="" ShapeID="ole_rId4" DrawAspect="Content" ObjectID="_880194548" r:id="rId4"/>
        </w:objec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исунок  3.   Основные  источники  денег на покупку  наркотических  средств, %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/>
        <w:object w:dxaOrig="9900" w:dyaOrig="5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277.9pt" filled="f" o:ole="">
            <v:imagedata r:id="rId7" o:title=""/>
          </v:shape>
          <o:OLEObject Type="Embed" ProgID="" ShapeID="ole_rId6" DrawAspect="Content" ObjectID="_726445742" r:id="rId6"/>
        </w:objec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выяснили, что наркотики – это зло, которому нужно  противостоять  сообща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к уже известным наркотикам психологи  добавляют «экологически чистый наркотик» -  </w:t>
      </w:r>
      <w:r>
        <w:rPr>
          <w:b/>
          <w:sz w:val="28"/>
          <w:szCs w:val="28"/>
        </w:rPr>
        <w:t>ИНТЕРНЕТ.</w:t>
      </w:r>
      <w:r>
        <w:rPr>
          <w:sz w:val="28"/>
          <w:szCs w:val="28"/>
        </w:rPr>
        <w:t xml:space="preserve"> Интернет получил сегодня широкое распространение, но однако не все знают , что  Интернет может стать еще и источником болезни. Если Интернетом пользоваться исключительно как средством получения информации, то в этом ничего страшного нет.</w:t>
      </w:r>
    </w:p>
    <w:p>
      <w:pPr>
        <w:pStyle w:val="Normal"/>
        <w:ind w:right="342" w:firstLine="798"/>
        <w:jc w:val="both"/>
        <w:rPr/>
      </w:pPr>
      <w:r>
        <w:rPr>
          <w:sz w:val="28"/>
          <w:szCs w:val="28"/>
        </w:rPr>
        <w:t>И все же общение по Интернету часто не проходит даром. Оно невольно заставляет предпочесть «виртуального» собеседника, в сети человек чувствует себя спокойнее, что тут думать о внешности и всем остальном.  Общаясь в Интернете, вы можете сказать все, что вздумается, не заботясь об ответственности. Максимум вас могут отключить с того канала, где вы нагрубили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к  которому вырабатывается  нездоровое пристрастие, как, например, компьютерные игры, поглощают все время и все мысли человека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Так как же можно заболеть Интернетом? Ведь Интернет – это не вирус, попавший в кровь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чью-то зависимость от Интернета увидеть несложно. Эти люди ведут себя, как загипнотизированные, могут у экрана торчать часами, наблюдается сужение круга интересов, уход от реальной жизни. Тут уже можно говорить о заболевании. Эта болезнь прогрессирует до определенного  уровня, а затем протекает хронически.  И вот кто-то уже днями и ночами навязчиво ищет общения в сети. 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нета в России – дело времени.  Интернет- неотъемлемое благо «нового поколения». Главное не стать жертвой нового человеческого изобретения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от молодых людей можно слышать: «Нам больше нечем заняться, т.к. сейчас на молодежь никто не обращает внимания, мы никому не нужны…»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И сразу возникает вопрос: «А что ты сделал, чтобы на тебя обратили внимание?! Может, ты сделал что-то полезное людям? Или твой интерес заключается в страсти к удовольствиям: выпивке, наркотикам, курению, дискотекам…»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Молодежь хочет стать самостоятельной. Хочет, чтобы взрослые на нее обращали  внимание. Но ведь вы не уже не в детском садике.  Взрослые – не няньки, а просто более опытные  люди.  И если они тебя не замечают, та соверши достойный, с их точки зрения, поступок, не валяй дурака, показывая, какой ты «крутой»! Есть много жизненных ценностей, на которые можно опираться: семья, интересная профессия, любовь, уважение, творчество и др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не мешало бы поговорить – </w:t>
      </w:r>
      <w:r>
        <w:rPr>
          <w:b/>
          <w:i/>
          <w:sz w:val="28"/>
          <w:szCs w:val="28"/>
        </w:rPr>
        <w:t>Что значит «быть человеком?»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Как всегда можно обратиться к народной мудрости: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-   Называться человеком легко, быть им трудно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-   Человек- это то, что он сам из себя сделал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-   Без добрых дел нет  доброго имени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еликие люди во все времена давали  определения, что значит быть человеком, каким человеком и кто таков человек вообще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иктор Гюго, великий французский писатель, говорил так:  «У каждого человека три характера:</w:t>
      </w:r>
    </w:p>
    <w:p>
      <w:pPr>
        <w:pStyle w:val="Normal"/>
        <w:ind w:right="342" w:firstLine="798"/>
        <w:jc w:val="both"/>
        <w:rPr/>
      </w:pPr>
      <w:r>
        <w:rPr>
          <w:sz w:val="28"/>
          <w:szCs w:val="28"/>
        </w:rPr>
        <w:t>тот, который ему приписывается, тот, который он себе приписывает, и, наконец, тот, который есть в действительности.»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Каждый мечтает о счастливом будущем и видит себя в нем хорошим человеком. Никто не хочет стать преступником, вором и т.д.</w:t>
      </w:r>
    </w:p>
    <w:p>
      <w:pPr>
        <w:pStyle w:val="Normal"/>
        <w:ind w:right="342" w:firstLine="798"/>
        <w:jc w:val="both"/>
        <w:rPr/>
      </w:pPr>
      <w:r>
        <w:rPr>
          <w:sz w:val="28"/>
          <w:szCs w:val="28"/>
        </w:rPr>
        <w:t xml:space="preserve">Хорошим или плохим  в обществе  считают тебя человеком, во многом зависит от некоторых черт характера, а точнее можно сказать </w:t>
      </w:r>
      <w:r>
        <w:rPr>
          <w:i/>
          <w:sz w:val="28"/>
          <w:szCs w:val="28"/>
        </w:rPr>
        <w:t>от вредных привычек</w:t>
      </w:r>
      <w:r>
        <w:rPr>
          <w:sz w:val="28"/>
          <w:szCs w:val="28"/>
        </w:rPr>
        <w:t>, отражающих психологические качества личности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жизни мы встречаем многократное  смешение оттенков характера. И очень часто мы говорим «вредный человек», т.е. с вредными  чертами характера. Психологи утверждают,  что характер пластичен и может быть воспитан. Он формируется под воздействием социальных условий и проявляется в отношении к другим людям,  к самому себе, к делу. Поэтому каждый человек может избавиться от вредных привычек своего характера, если, конечно, захочет.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Не похвалишь меня  - слопаю</w:t>
      </w:r>
      <w:r>
        <w:rPr>
          <w:sz w:val="28"/>
          <w:szCs w:val="28"/>
        </w:rPr>
        <w:t>»  такому человеку нужна лесть. Он всегда хочет слышать, что он самый умный, самый способный. С ним можно иметь дело, если ты ему льстишь. Не пытайтесь  перевоспитывать- подумает, что вы ему завидуете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х, как мне тяжело»</w:t>
      </w:r>
      <w:r>
        <w:rPr>
          <w:sz w:val="28"/>
          <w:szCs w:val="28"/>
        </w:rPr>
        <w:t xml:space="preserve"> -  такому человеку нужна жалость, потому что у него много дел, большая ответственность и т.д. Т.о., он пытается привлечь к себе внимание.  Если заслужил, - почему бы и  нет? Лишь бы похвала не ударила в голову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  <w:u w:val="single"/>
        </w:rPr>
        <w:t>Тщеславный.</w:t>
      </w:r>
      <w:r>
        <w:rPr>
          <w:sz w:val="28"/>
          <w:szCs w:val="28"/>
        </w:rPr>
        <w:t xml:space="preserve"> Стремится играть первую  скрипку в семье, на работе, в кругу друзей. Если это проявляется в меру- хорошо, в противном случае делает из человека отвратительного карьериста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  <w:u w:val="single"/>
        </w:rPr>
        <w:t>Чрезмерно скромный</w:t>
      </w:r>
      <w:r>
        <w:rPr>
          <w:sz w:val="28"/>
          <w:szCs w:val="28"/>
        </w:rPr>
        <w:t>. Старается казаться менее значительным, чем есть на самом деле. Нуждается в одобрении и признании, в доверии со стороны других, чтобы осознать свои возможности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ьстец и подхалим</w:t>
      </w:r>
      <w:r>
        <w:rPr>
          <w:sz w:val="28"/>
          <w:szCs w:val="28"/>
        </w:rPr>
        <w:t>.  Призван расточать любезности и комплименты, могут сказать все, что вам приятно слышать. Льстецы опасны. С ними нужно только одно: дать понять, что тебе такие заверения неприятны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  <w:u w:val="single"/>
        </w:rPr>
        <w:t>Сверхосторожный.</w:t>
      </w:r>
      <w:r>
        <w:rPr>
          <w:sz w:val="28"/>
          <w:szCs w:val="28"/>
        </w:rPr>
        <w:t xml:space="preserve"> Недоверчивый человек находящийся в состоянии боевой тревоги. Тщательно следит за тем, чтобы никто не обнаружил его слабые стороны. Установить  контакт с ним непросто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  <w:u w:val="single"/>
        </w:rPr>
        <w:t>Властолюбивый.</w:t>
      </w:r>
      <w:r>
        <w:rPr>
          <w:sz w:val="28"/>
          <w:szCs w:val="28"/>
        </w:rPr>
        <w:t xml:space="preserve">  Существует только его воля, он не терпит возражений, не любит критики. С ним трудно общаться. Лучше порвать отношения или запастись иронией, чтобы самому не прийти в бешенство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призный.</w:t>
      </w:r>
      <w:r>
        <w:rPr>
          <w:sz w:val="28"/>
          <w:szCs w:val="28"/>
        </w:rPr>
        <w:t xml:space="preserve"> Человек с недостаточным самообладанием. Не следует придавать большое значение капризам – они быстро возникают и быстро проходят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  <w:u w:val="single"/>
        </w:rPr>
        <w:t xml:space="preserve">Ленивый.  </w:t>
      </w:r>
      <w:r>
        <w:rPr>
          <w:sz w:val="28"/>
          <w:szCs w:val="28"/>
        </w:rPr>
        <w:t>Человек, который  не в состоянии сделать самое малое дело из-за своей нерешительности.  На них надо оказывать давление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Как бы чего не вышло»   </w:t>
      </w:r>
      <w:r>
        <w:rPr>
          <w:sz w:val="28"/>
          <w:szCs w:val="28"/>
        </w:rPr>
        <w:t>Это люди, у которых нет своего мнения. У них сложный и неприятный характер Они ориентируются на тех, кто им полезен, умеют свалить ответственность на других.</w:t>
      </w:r>
    </w:p>
    <w:p>
      <w:pPr>
        <w:pStyle w:val="Normal"/>
        <w:numPr>
          <w:ilvl w:val="0"/>
          <w:numId w:val="1"/>
        </w:numPr>
        <w:ind w:left="0" w:right="342" w:firstLine="798"/>
        <w:jc w:val="both"/>
        <w:rPr/>
      </w:pPr>
      <w:r>
        <w:rPr>
          <w:sz w:val="28"/>
          <w:szCs w:val="28"/>
          <w:u w:val="single"/>
        </w:rPr>
        <w:t xml:space="preserve">«Я могу все»      </w:t>
      </w:r>
      <w:r>
        <w:rPr>
          <w:sz w:val="28"/>
          <w:szCs w:val="28"/>
        </w:rPr>
        <w:t>Этот человек  мнит себя восьмым чудом света.  Он полагает, что без него, без его ума, осмотрительности и энергии все развалится.  Не следует обращать внимания на него, нужно продолжать заниматься своим делом.</w:t>
      </w:r>
    </w:p>
    <w:p>
      <w:pPr>
        <w:pStyle w:val="Normal"/>
        <w:ind w:right="342" w:firstLine="79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2" w:firstLine="79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.</w:t>
      </w:r>
    </w:p>
    <w:p>
      <w:pPr>
        <w:pStyle w:val="Normal"/>
        <w:ind w:right="342" w:firstLine="79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рассмотрели  вредные черты характера человека. Кто-то наверняка себя узнал. Кому то перечисленные вредные привычки помогут задуматься над собой и что-то переделать в себе. Конечно, если бы характеры существовали в чистом виде, отношения людей были бы скучными, но простыми. 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в жизни приходится изменять свое «Я», только из-за того, что на земле ты живешь не один, но при этом один раз. И нужно жизнь свою прожить достойно, чтобы было Ому о тебе вспомнить с хорошей стороны.       </w:t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ткрытый классный час</w:t>
      </w:r>
    </w:p>
    <w:p>
      <w:pPr>
        <w:pStyle w:val="Normal"/>
        <w:ind w:left="2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тему:</w:t>
      </w:r>
    </w:p>
    <w:p>
      <w:pPr>
        <w:pStyle w:val="Normal"/>
        <w:ind w:left="21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Вредные привычки»</w:t>
      </w:r>
    </w:p>
    <w:p>
      <w:pPr>
        <w:pStyle w:val="Normal"/>
        <w:ind w:left="2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2:00Z</dcterms:created>
  <dc:creator>Васильева</dc:creator>
  <dc:description/>
  <cp:keywords/>
  <dc:language>en-US</dc:language>
  <cp:lastModifiedBy>Рудь М.Г.</cp:lastModifiedBy>
  <cp:lastPrinted>2009-04-20T08:50:00Z</cp:lastPrinted>
  <dcterms:modified xsi:type="dcterms:W3CDTF">2012-11-13T05:02:00Z</dcterms:modified>
  <cp:revision>3</cp:revision>
  <dc:subject/>
  <dc:title>Преподаватель</dc:title>
</cp:coreProperties>
</file>